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89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30-2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1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уляева Андрея Серафим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2.10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уляева Андрея Серафим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уляева Андрея Серафим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86021601250011997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8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